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августовской педагогической конференции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ая образовательная политика: 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цели, задачи, механизмы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Министерством образования Ставропольского края 24 августа 2018 года проведена краевая августовская педагогическая конференция «Современная образовательная политика: содержание, цели, задачи, механизмы ре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нференции в период с 21 по 23 августа 2018 года прошли круглые столы, дискуссионные площадки, на которых рассмотрены вопросы, поставленные перед образовательным комплексом Ставропольского края на 2018/19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конференции приняли участие около полутора тысяч человек: члены Правительства Ставропольского края и депутаты Думы Ставропольского края, представители органов исполнительной власти Ставропольского края,  члены Общественного совета при министерстве образования Ставропольского края, руководящие и педагогические работники образовательных организаций Ставропольского края, руководители органов местного самоуправления, органов управления образованием администраций муниципальных районов и городских округов Ставропольского края, методических служб, представители профсоюза работников народного образования и науки, педагогической, родительской  общественности 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онференции заключалась в проведении открытого обсуждения механизмов реализации целей и задач, поставленных Президентом Российской Федерации В.В.Путиным в своем Послании Федеральному Собранию Российской Федерации от 1 марта 2018 года и Указе от 7 мая 2018 года «О национальных целях и стратегических задачах развития Российской Федерации на период до 2024 года» (далее - Ука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государственная политика в сфере образования ориентирована на повышение качества и доступности образования, формирование единого образовательного пространства, воспитание гармонично развитой и социально ответственной личности, способной конкурировать в современном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ференции констатируют, что за последние годы в Ставропольском крае ведется планомерная работа по развитию инфраструктуры сферы образования. В системе дошкольного образования создаются необходимые условия для гармоничного, разностороннего развития физической, личностной, интеллектуально-познавательной и эмоциональной сфер личности ребенка. Сформированная единая система оценки качества образования позволяет вести мониторинг знаний учащихся на разных уровнях образования в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по прежнему является работа по выявлению и поддержке молодых талантов путем </w:t>
      </w:r>
      <w:r>
        <w:rPr>
          <w:sz w:val="28"/>
          <w:szCs w:val="28"/>
          <w:shd w:fill="FFFFFF" w:val="clear"/>
        </w:rPr>
        <w:t>создания эффективной системы образования, обеспечения условий для обучения, воспитания, развития способностей всех детей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Normal"/>
        <w:ind w:firstLine="709"/>
        <w:jc w:val="both"/>
        <w:rPr>
          <w:spacing w:val="3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крае созданы необходимые условия для получения качественного, доступного образования, воспитания и развития детей с ограниченными возможностями здоровья и детей-инвалидов. Активно ведется работа по созданию системы раннего выявления отклонений в развитии детей и оказанию им </w:t>
      </w:r>
      <w:r>
        <w:rPr>
          <w:spacing w:val="3"/>
          <w:sz w:val="28"/>
          <w:szCs w:val="28"/>
          <w:shd w:fill="FFFFFF" w:val="clear"/>
          <w:lang w:eastAsia="en-US"/>
        </w:rPr>
        <w:t xml:space="preserve">специализированной помощи. </w:t>
      </w:r>
    </w:p>
    <w:p>
      <w:pPr>
        <w:pStyle w:val="Normal"/>
        <w:ind w:firstLine="709"/>
        <w:jc w:val="both"/>
        <w:rPr>
          <w:spacing w:val="3"/>
          <w:sz w:val="28"/>
          <w:szCs w:val="28"/>
          <w:shd w:fill="FFFFFF" w:val="clear"/>
          <w:lang w:eastAsia="en-US"/>
        </w:rPr>
      </w:pPr>
      <w:r>
        <w:rPr>
          <w:spacing w:val="3"/>
          <w:sz w:val="28"/>
          <w:szCs w:val="28"/>
          <w:shd w:fill="FFFFFF" w:val="clear"/>
          <w:lang w:eastAsia="en-US"/>
        </w:rPr>
        <w:t>Подготовка высококвалифицированных специалистов и рабочих кадров  в системе среднего профессионального образования осуществляется с учетом востребованных в Ставропольском крае профессий и специальностей. Обеспечено широкое вовлечение студентов в чемпионатное движение «Молодые профессионалы» WorldSkills Россия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  <w:shd w:fill="FFFFFF" w:val="clear"/>
          <w:lang w:eastAsia="en-US"/>
        </w:rPr>
        <w:t xml:space="preserve">Активно развивается Всероссийское военно-патриотическое общественное движение «Юнармия»: более 11 тысяч школьников края добровольно вступили в его ряды. Новой формой работы в системе патриотического воспитания, профилактики безнадзорности и преступлений среди несовершеннолетних стали летние юнармейские лагеря на базе воинских частей. </w:t>
      </w:r>
    </w:p>
    <w:p>
      <w:pPr>
        <w:pStyle w:val="Normal"/>
        <w:ind w:firstLine="709"/>
        <w:jc w:val="both"/>
        <w:rPr>
          <w:spacing w:val="3"/>
          <w:sz w:val="28"/>
          <w:szCs w:val="28"/>
          <w:shd w:fill="FFFFFF" w:val="clear"/>
          <w:lang w:eastAsia="en-US"/>
        </w:rPr>
      </w:pPr>
      <w:r>
        <w:rPr>
          <w:spacing w:val="3"/>
          <w:sz w:val="28"/>
          <w:szCs w:val="28"/>
          <w:shd w:fill="FFFFFF" w:val="clear"/>
          <w:lang w:eastAsia="en-US"/>
        </w:rPr>
        <w:t xml:space="preserve">Новые технические возможности, которые появились в крае с открытием детского технопарка «Кванториум» и сети центров молодежного инновационного предпринимательства позволили расширить спектр программ дополнительного образования технической направленности и увеличить контингент обучающихся детей практически на 1,5 тысячи с профориентацией на выбор инженерно-технических специальностей. Участие ставропольских школьников во всероссийских проектах «Билет в будущее», «ПроеКТОриЯ» способствует их самореализации и самоопределению.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  <w:shd w:fill="FFFFFF" w:val="clear"/>
          <w:lang w:eastAsia="en-US"/>
        </w:rPr>
        <w:t xml:space="preserve">В крае создана система родительского просвещения в рамках краевого Университета Педагогических знаний родителей, набирает обороты деятельность Совета отцов Ставропольского края. Действенной мерой по созданию безопасной среды, как на территории образовательных организаций, так и в общественных местах культурного досуга населения стал проект «Отцовский патруль», который был впервые реализован на территории края в период летних каникул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  <w:lang w:eastAsia="en-US"/>
        </w:rPr>
        <w:t>Ведется планомерная работа по повышению престижа профессии учителя,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астники конференции полагают, что для решения поставленных в Указе задач необходимы системные изменения, внедрение новых методов обучения и воспитания, образовательных технологий, системы профессионального роста педагогических работников, которые повысят качество и доступность образования, будут способствовать формированию единого образовательного пространства, повышению профессионализма педагогов, развитию настав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задача создания условий для воспитания, развития и образования детей до трех лет. Необходимо продолжить формирование системы консультационной психологической и методической помощи, в том числе для родителей, вести работу по выявлению и развитию одаренности и профессиональной ориентации школьников, обеспечить комплексную безопасность детей, в том числе в информационном пространстве, вывести на новый организационный уровень работу с детьми, находящимися в социально опасном положении, обеспечив их максимальную включенность в общественную жизнь класса, образовательной организации, внеурочную и каникулярную занятость. </w:t>
      </w:r>
    </w:p>
    <w:p>
      <w:pPr>
        <w:pStyle w:val="Normal"/>
        <w:ind w:firstLine="709"/>
        <w:jc w:val="both"/>
        <w:rPr>
          <w:spacing w:val="3"/>
          <w:sz w:val="28"/>
          <w:szCs w:val="28"/>
          <w:shd w:fill="FFFFFF" w:val="clear"/>
          <w:lang w:eastAsia="en-US"/>
        </w:rPr>
      </w:pPr>
      <w:r>
        <w:rPr>
          <w:spacing w:val="3"/>
          <w:sz w:val="28"/>
          <w:szCs w:val="28"/>
          <w:shd w:fill="FFFFFF" w:val="clear"/>
          <w:lang w:eastAsia="en-US"/>
        </w:rPr>
        <w:t>Необходимо продолжить работу в школах по популяризации высокотехнологичных рабочих специальностей, требующих новых знаний и высокой квалификации, акцентировать внимание на практикоориентированные задания в каждом учебном пред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профессионального образования предполагает обновление материально-технической базы, внедрение адаптивных, практико-ориентированных и гибких образовательных программ, соответствующих передовым технологиям и международным стандартам,  обновление содержания  и методов воспитательной работы с молодежью, формирование системы непрерывного обновления работающими гражданами своих профессиональных знаний и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сновной доклад министра образования Ставропольского края Е.Н.Козюра, обсудив проблемы, актуальное состояние и перспективы развития системы образования в Ставропольском крае, участники конференции одобрили ключевые стратегические ориентиры в системе образования Ставропольского края, приоритетные задачи на 2018/19 учебный год и дальнейшую перспективу, определили комплекс мер, реализация которых должна быть обеспечена на всех уровнях управления отрас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участники конференции обращаются с предложениями к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образования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bookmarkStart w:id="0" w:name="_GoBack"/>
      <w:bookmarkEnd w:id="0"/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ю региональной системы оценки качества образования, в том числе с учетом результатов международных сопоставительн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ети ресурсных центров обучения детей с ограниченными возможностями здоровья и инвалидностью, центров ранней помощи детям, имеющих отклонения в здоровье и их род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ю региональной системы правовых, организационных и технологических мероприятий, определяющих принципы, условия, порядок, формы и методы работы по обеспечению постинтернатного сопровождения и адаптации выпускников организаций для детей-сирот и детей, оставшихся без попечения родителей, в том числе путем внедрения проекта «Юнармия. Наставничество» во все организации края с целью повышения потенциала воспитанников и социализации в обще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в 2019 году в Ставропольском крае регионального модельного центра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отрудничества с Образовательным фондом «Талант и Успех» по направлению одаренных детей на тематические образовательные программы в образовательный центр «Сириус» (г.Со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нять меры по разработке и созд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навигатора дополнительного образования дет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 модулей для родителей (законных представителей) детей-инвалидов по вопросам развития, коррекции, обучения и воспитания и последующего их размещения в  информационно-телекоммуникационной сети «Интернет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вместно с государственным бюджетным образовательным учреждением высшего образования «Ставропольский государственный педагогический институт» и федеральным государственным автономным образовательным учреждением высшего образования «Северо-Кавказский федеральный университет» разработать и утвердить «дорожную карту» подготовки, переподготовки и повышения квалификации педагогических работников              государственных и муниципальных образовательных организаций, в которых обучаются дети с ограниченными возможностями здоровья и инвалид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нициировать внедрение в практику работы общеобразовательных организаций проекта «Живые уроки», направленного на междисциплинарное взаимодействие учителей, педагогов дополнительного образования посредством проведения экскурсионных туров в рамках реализации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пособствовать повышению престижа учительской профессии, обеспечению притока и закрепления молодых педагогов в образовательных организациях Ставропо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2. Ставропольскому краевому институту развития образования, повышения квалификации и переподготовки работников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здания условий для профессионального развития педагогических работников и формирования национально-региональной системы учит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а организовать работу в напра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я содержания программ дополнительного профессионального образования и проводимых научно-методических мероприятий с учетом идей национального проекта «Развитие образования», требований к предметным, методическим, психолого-педагогическим, коммуникативным компетенциям педагога, цифровизации образования, профессиональных стандартов в сфере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я методической помощи образовательным организациям, демонстрирующим стабильно низкие результаты и находящимся в сложных социокультурных условиях, а также персонифицированной методической помощи педагогам в преодолении профессиональных дефици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я профессионального взаимодействия, в том числе через деятельность профессиональных сообществ, включая объединения в 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проведения профессиональных конкурсов научно-методических разработок и олимпиад для педагогических работников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и  деятельности регионального учебно-методического объединения в системе общего образования и общественно-профессиональных ассоциаций учителей-предме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уководителям органов управления образованием администраций муниципальных районов и городских округов Ставропольского края рекомендова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 сфере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  <w:shd w:fill="FFFFFF" w:val="clear"/>
        </w:rPr>
        <w:t>Создать условия для распространения успешных педагогических практик и поддержки новых образовательных инициатив, обеспечивающих высокие показатели ка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2. Обеспечить возможность создания опорных образовательных организаций по формированию, реализации и распространению эффективных моделей достижения современного качества в муниципальной системе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1.3. Обеспечить дальнейшее развитие и совершенствование системы оценки качества школьного образования с позиции контроля за деятельностью образовательной организации и проектирования образования конкретно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зработать комплекс мер, направленных на повышение качества подготовки обучающихся к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ть контроль реализации федеральных государственных образовательных стандартов, в том числе в части материально-технического обеспечения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Обеспечить реализацию мер, направленных на закрепление, профессиональное становление и развитие молодых учителей через качественное обустройство практики наставничества, разработку и реализацию современных форматов поддержки и методического сопровождения проектов и творческих инициатив молодых педаго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1.7. </w:t>
      </w:r>
      <w:r>
        <w:rPr>
          <w:color w:val="000000"/>
          <w:sz w:val="28"/>
          <w:szCs w:val="28"/>
          <w:shd w:fill="FFFFFF" w:val="clear"/>
        </w:rPr>
        <w:t>Продолжить работу по созданию условий для реализации способностей одаренных обучающихся; обеспечить их качественную подготовку к предметным олимпиадам, обратив особое внимание на индивидуальную работу с потенциальными участниками регионального и заключительного этапов Всероссийской олимпиады школьников; максимально использовать возможности предпрофильной подготовки, углубленного и профильного обуч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2.В сфере специального образования и здоровьесберегающих технолог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еспечить размещение на портале «Жить вместе», региональном портале «Доступная среда» информации о доступности для различных категорий детей-инвалидов и детей с ограниченными возможностями здоровья образовательных организаций и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беспечить создание на базе дошкольных образовательных организац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нять меры по обеспечению эффективности деятельности психолого-педагогических консилиумов и логопунктов в образовательных организациях, в которых получают образование обучающиеся с ограниченными возможностями здоровья и инвалидность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ть контроль за реализацией в образовательных организациях, расположенных на территории муниципального района (городского округа), индивидуальных программ реабилитации и абилитации детей-инвалидов, в том числе по профессиональной ориентации детей с инвалидностью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spacing w:val="-4"/>
          <w:sz w:val="28"/>
          <w:szCs w:val="28"/>
        </w:rPr>
        <w:t>Принять меры по созданию базовых образовательных организаций (дошкольных и общеобразовательных) для обучения и воспитания детей с ограниченными возможностями здоровья и инвалидностью, в том числе детей с расстройствами аутистического спектра, интеллектуальными нарушениями и нарушениями сенсорного развития (слабовидящие, слабослышащи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 сфере воспитательной работы и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инять организационные меры по совершенствованию и развитию деятельности всероссийского военно-патриотического общественного движения «Юнармия» через создание муниципальных военно-патриотических центров, юнармейских палаточных лагерей, взаимодействие с воинскими частями, увеличение численности юнарме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Обеспечить активное взаимодействие с родительскими общественными объединениями - «Советами отцов» - в решении вопросов воспитания, профилактики правонарушений среди несовершеннолетних, всех видов детск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ать работу по реализации Плана основных мероприятий до 2020 года, проводимых в рамках Десятилетия дет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подготовки и поддержки кадрового потенци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Разработать и осуществить мероприятия, направленные на повышение престижа профессии учителя,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формировать кадровый резерв руководителей муниципа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азработать комплекс мер, направленный на раннюю профориентацию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Принять меры по организации целевого обучения граждан в про-фессиональных образовательных организациях и образовательных организациях высшего образования, расположенных на территории Ставропольского края, в соответствии с прогнозной потребностью муниципального района, городского округа Ставропольского края в квалифицированных рабочих и специа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ителям государственных образовательных организаций, подведомственных министерству образования Ставрополь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 по изучению, внедрению и обмену лучшими практиками наставничества, добровольчества, волон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В сфере развития семейных форм устройства детей, оставшихся без попечения ро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Разработать комплекс мер, направленных на формирование у воспитанников социальных норм и ценностей, позволяющих им функционировать в качестве полноправных членов общества, а также на оказание психолого-педагогической, диагностической и консультативной помощи родителям (лицам их замещающи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ю за каждым воспитанником наставника из числа значимых взрос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му повышению квалификации специалистов, работающих с детьми-сиротами и детьми, оставшими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В сфере среднего профессионального и высш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Разработать и направить в министерство образования Ставропольского края программы модернизации образовательных организаций, реализующих образовательные программы среднего профессионального и высшего образования, в целях устранения дефицита кадров в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Рекомендовать при разработке программ модернизации образовательных организаций, реализующих образовательные программы среднего профессионального и высшего образования, использовать инструменты проект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Принять меры по своевременному повышению квалификации педагогических работников в соответствии с требованиями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4.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ую безопасность  студ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сихологического и добровольного тестирования студентов на предмет немедицинского употребления наркотиков с охватом максимальной численности обучающихся, по результатам которого организовать индивидуально-профилактическую работу с детьми, находящимися в социально-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5. Принять меры по организации работы профильных профориентационных смен во внеурочное и каникулярное время дл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При подготовке педагогических кадров включить в образовательные программы модуль «Основы вожат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В сфере </w:t>
      </w:r>
      <w:r>
        <w:rPr>
          <w:b/>
          <w:bCs/>
          <w:color w:val="000000"/>
          <w:sz w:val="28"/>
          <w:szCs w:val="28"/>
          <w:shd w:fill="FFFFFF" w:val="clear"/>
        </w:rPr>
        <w:t>специального образования и здоровьесберегающих технолог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комплекса мероприятий, направленных на социальную адаптацию и постинтернатное сопровождение выпускников образовательных организаций, медико-психолого-педагогическое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ррекционно-развивающее сопровождение обучающихся и воспит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ителям муниципальных образовательных организац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 сфере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возможности дистанционных форм для организации сетевого взаимодействия образовательных организаций с целью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Продолжить работу по выявлению, развитию и поддержке одаренных детей, проявляющих 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еспечить повышение качества математического, естественно-научного образования через оптимизацию образовательного процесса в школе на основе использования современных технологий, образовате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Принять меры по своевременному повышению квалификации педагогических работников в соответствии с требованиями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5. Организовать распространение эффективных образовательных практик преподавания учебного предмета на базовом и повышенном уровнях, изучение через проведение мастер-классов, открытых уроков, презентацию опыта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1.6. Содействовать продвижению основ финансовой грамотности в образовательной среде, опираясь на межпредметные связи курса математики, литературы, обществознания, географии, окружающего мира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7. Внедрять идеи финансовой грамотности не только в учебном процессе, но и во внеурочной деятельности – для самообразования обучающихся, реализации их индивидуальной образовательной траектории, совместной работы с родителями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воспитательной работы и дополнительного образовани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оздать организационные условия для открытия в 2018/19 учебном году спортивных классов, спортивных клубов по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Активизировать работу по правовому просвещению, информационной безопасности, профилактике девиантного поведения несовершеннолетних, всех видов детск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ить проведение социально-психологического и добровольного тестирования обучающихся на предмет немедицинского употребления наркотиков с охватом максимальной численности обучающихся, по результатам которого организовать индивидуально-профилактическую работу с детьми, находящими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инять участие в региональном этапе Всероссийского конкурса научно-технологических проектов, по результатам которого победители получают право на участие в профильной технологической смене образовательного центра «Сириус» (г.Со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Создать организационные условия для активного включения школьников в реализацию всероссийских проектов «Билет в будущее», «ПроеКТ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Развивать ученическое самоуправление, создавать школьные добровольческие отряды для оказания помощи ветеранам Великой Отечественной войны, участникам военных конфликтов в горячих 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подготовки и поддержки кадрового потенци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изировать работу по участию педагогических работников в федеральных, краевых конкурсах профессионального мастерства, </w:t>
      </w:r>
      <w:r>
        <w:rPr>
          <w:color w:val="000000"/>
          <w:sz w:val="28"/>
          <w:szCs w:val="28"/>
        </w:rPr>
        <w:t xml:space="preserve">конкурсном отборе </w:t>
      </w:r>
      <w:r>
        <w:rPr>
          <w:sz w:val="28"/>
          <w:szCs w:val="28"/>
        </w:rPr>
        <w:t>лучших учителей образовательных организаций на получение денежного поощрения за высокие достижения в педагогической деятельности, получившие общественное при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В сфере </w:t>
      </w:r>
      <w:r>
        <w:rPr>
          <w:b/>
          <w:bCs/>
          <w:color w:val="000000"/>
          <w:sz w:val="28"/>
          <w:szCs w:val="28"/>
          <w:shd w:fill="FFFFFF" w:val="clear"/>
        </w:rPr>
        <w:t>специального образования и здоровьесберегающих технологий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4.1. Обеспечить надлежащие условия для воспитания и обучения детей с ограниченными возможностями здоровья и инвалидностью в соответствии с требованиями законодательства Российской Федерации и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Продолжить работу по обеспечению детей с ограниченными возможностями здоровья, обучающихся в образовательных организациях, лечебным, льготны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567" w:gutter="0" w:header="709" w:top="130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8:00Z</dcterms:created>
  <dc:creator>zatokovenko_om</dc:creator>
  <dc:description/>
  <cp:keywords/>
  <dc:language>en-US</dc:language>
  <cp:lastModifiedBy>Скиперский Иван Александрович</cp:lastModifiedBy>
  <cp:lastPrinted>2018-08-14T14:51:00Z</cp:lastPrinted>
  <dcterms:modified xsi:type="dcterms:W3CDTF">2018-08-30T14:43:00Z</dcterms:modified>
  <cp:revision>62</cp:revision>
  <dc:subject/>
  <dc:title>ПРОЕКТ</dc:title>
</cp:coreProperties>
</file>